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Back(c) Version 1.0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Back is the command line version of PC-Studio.  It incorporate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its' features, including auto-detection.  However, its' advantage 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at you can execute PBack from any .BAT file, or any program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k + size of soun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86/12MHz or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 suppresses all output to the display, except for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for Macintosh sound files (defau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xxx is the playback rate up to 255.  54 is default if no auto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ct 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Vxxx is the volume level from 0-100 inclusive.  10 is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no amplific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playback settings are identical (in mechanism) to those in PC-Stud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er to the PC-Studio documentation (STUDIO.DOC) for a complet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se setting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